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 c h w a ł a Nr XXXVIII/195/201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B ł a ż o w e j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grudnia 2013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 sprawie: planu pracy Rady Miejskiej w B ł a ż o w e j na rok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rFonts w:ascii="Estrangelo Edessa" w:hAnsi="Estrangelo Edessa" w:cs="Estrangelo Edessa"/>
          <w:sz w:val="28"/>
          <w:szCs w:val="26"/>
        </w:rPr>
      </w:pPr>
      <w:r>
        <w:rPr>
          <w:rFonts w:cs="Estrangelo Edessa" w:ascii="Estrangelo Edessa" w:hAnsi="Estrangelo Edessa"/>
          <w:sz w:val="28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ziałając na podstawie art.18 ust. 1 art. 20 ust.1 ustawy z dnia 8 marca 1990 r. o samorządzie gminnym / Dz.U. z 2013r. poz.594/ Rada Miejska w B ł a ż o w e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ić plan pracy Rady Miejskiej w Błażowej na rok 2014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ić Przewodniczącemu Rady Miejskiej w Błaż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Przewodniczący Rady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Heading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 </w:t>
                              <w:br/>
                              <w:t>do Uchwały Nr XXXVIII/195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y Miejskiej w Błaż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z dnia 19 grudnia 2013 ro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łącznik  </w:t>
                        <w:br/>
                        <w:t>do Uchwały Nr XXXVIII/195/201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dy Miejskiej w Błaż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z dnia 19 grudnia 2013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lan Pracy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bCs/>
          <w:sz w:val="16"/>
          <w:lang w:val="pl-PL"/>
        </w:rPr>
      </w:pPr>
      <w:r>
        <w:rPr>
          <w:rFonts w:cs="Times New Roman"/>
          <w:b/>
          <w:bCs/>
          <w:sz w:val="16"/>
          <w:lang w:val="pl-PL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Rady Miejskiej w Błażowej na rok 2014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660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Tematyka posiedzenia</w:t>
            </w:r>
          </w:p>
        </w:tc>
      </w:tr>
      <w:tr>
        <w:trPr>
          <w:trHeight w:val="10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yczeń 2014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hwalenie budżetu na 201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a temat sportu w gminie.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zec 2014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a temat działalności</w:t>
            </w:r>
          </w:p>
          <w:p>
            <w:pPr>
              <w:pStyle w:val="Normal"/>
              <w:ind w:left="540" w:hanging="0"/>
              <w:rPr/>
            </w:pPr>
            <w:r>
              <w:rPr/>
              <w:t>Spółki Gospodarka Komunalna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iecień 2014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Informacja na temat oceny zasobów pomocy społecznej. </w:t>
            </w:r>
          </w:p>
        </w:tc>
      </w:tr>
      <w:tr>
        <w:trPr>
          <w:trHeight w:val="1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 2014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na temat stanu bezpieczeństwa</w:t>
              <w:br/>
              <w:t xml:space="preserve"> i porządku publicznego w mieście i gmin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formacja na temat OSP na terenie </w:t>
            </w:r>
          </w:p>
          <w:p>
            <w:pPr>
              <w:pStyle w:val="Normal"/>
              <w:ind w:left="540" w:hanging="0"/>
              <w:rPr/>
            </w:pPr>
            <w:r>
              <w:rPr/>
              <w:t>gminy.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erwiec 2014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</w:t>
            </w:r>
            <w:r>
              <w:rPr/>
              <w:t>1.  Sprawozdanie z realizacji budżetu za rok 2013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/>
              <w:t>i podjęcie uchwały w sprawie absolutoriu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na temat inwestycji realizowanych </w:t>
              <w:br/>
              <w:t>na terenie gmi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a temat pracy MGOPS</w:t>
            </w:r>
          </w:p>
          <w:p>
            <w:pPr>
              <w:pStyle w:val="Normal"/>
              <w:ind w:left="540" w:hanging="0"/>
              <w:rPr/>
            </w:pPr>
            <w:r>
              <w:rPr/>
              <w:t>w Błażowej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rpień 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formacja na temat wykonania budżetu </w:t>
              <w:br/>
              <w:t>za I półrocze 2014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ozdanie z działalności placówe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łużby Zdrowia na terenie gmi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ździernik 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Informacja na temat funkcjonow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acówek Oświaty i Kultury w mieśc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gminie w roku : 2013/20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dzień 2014r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alenie Programu Profilaktyki i Rozwiązywania Problemów Alkoholowych na terenie gminy.</w:t>
            </w:r>
          </w:p>
          <w:p>
            <w:pPr>
              <w:pStyle w:val="Normal"/>
              <w:ind w:left="210" w:hanging="0"/>
              <w:rPr/>
            </w:pPr>
            <w:r>
              <w:rPr/>
              <w:t>2.  Uchwalenie Planu Pracy Rady na 2015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ab/>
            </w:r>
          </w:p>
        </w:tc>
      </w:tr>
      <w:tr>
        <w:trPr>
          <w:trHeight w:val="10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80" w:leader="none"/>
      </w:tabs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58:00Z</dcterms:created>
  <dc:creator>UMiG Błażowa</dc:creator>
  <dc:description/>
  <dc:language>en-US</dc:language>
  <cp:lastModifiedBy>UG Błażowa</cp:lastModifiedBy>
  <cp:lastPrinted>2002-01-14T10:18:00Z</cp:lastPrinted>
  <dcterms:modified xsi:type="dcterms:W3CDTF">2002-01-22T11:58:00Z</dcterms:modified>
  <cp:revision>2</cp:revision>
  <dc:subject/>
  <dc:title>                           U c h w a ł a Nr: XXXIV/ 192 / 05</dc:title>
</cp:coreProperties>
</file>